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3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30.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izņēmuma ņemšanu Sociālās mājas pārbūvei Parka ielā 6, Madon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matojoties uz apstiprināto Madonas novada pašvaldības investīciju projektu 2019. gadam un veikto iepirkuma procedūru “Sociālās mājas pārbūve Parka ielā 6, Madonā”, Id. Nr. MNP2019/6 nepieciešams ņemt ilgtermiņa aizņēmumu Valsts kasē, lai veiktu projektā paredzētos darbus - pārbūvētu sociālo māju, kuras apbūves laukums ir 254,7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pie ēkas izbūvētu nojumi bērnu ratiņu novietošanai un pēc būvniecības darbu pabeigšanas veiktu labiekārtošanas darbus.</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a kopējās izmaksas sastāda EUR 116 591,35 (t.sk. PVN 21%), t.sk. būvniecības izmaksas EUR 113 947,35, būvuzraudzības izmaksas EUR 950,00 un autoruzraudzības izmaksas EUR 1 694,00. Madonas novada pašvaldības līdzfinansējums 25% no kopējām izmaksām - EUR 29 147,84.</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šies projektu sagatavošanas un ieviešanas speciālistes I.Solozemnieces sniegto informācij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9 </w:t>
      </w:r>
      <w:r>
        <w:rPr>
          <w:rFonts w:eastAsia="Calibri" w:cs="Times New Roman" w:ascii="Times New Roman" w:hAnsi="Times New Roman"/>
          <w:sz w:val="24"/>
          <w:szCs w:val="24"/>
        </w:rPr>
        <w:t xml:space="preserve">(Agris Lungevičs, Zigfrīds Gora, Ivars Miķelsons, Antra Gotlaufa, Gunārs Ikaunieks, Rihards Saulītis, Aleksandrs Šrubs, Gatis Teilis, Kaspars Udrass), </w:t>
      </w:r>
      <w:r>
        <w:rPr>
          <w:rFonts w:eastAsia="Calibri" w:cs="Times New Roman" w:ascii="Times New Roman" w:hAnsi="Times New Roman"/>
          <w:b/>
          <w:sz w:val="24"/>
          <w:szCs w:val="24"/>
        </w:rPr>
        <w:t xml:space="preserve">PRET – 1 </w:t>
      </w:r>
      <w:r>
        <w:rPr>
          <w:rFonts w:eastAsia="Calibri" w:cs="Times New Roman" w:ascii="Times New Roman" w:hAnsi="Times New Roman"/>
          <w:sz w:val="24"/>
          <w:szCs w:val="24"/>
        </w:rPr>
        <w:t>(Valentīns Rakstiņš)</w:t>
      </w:r>
      <w:r>
        <w:rPr>
          <w:rFonts w:eastAsia="Calibri" w:cs="Times New Roman" w:ascii="Times New Roman" w:hAnsi="Times New Roman"/>
          <w:b/>
          <w:sz w:val="24"/>
          <w:szCs w:val="24"/>
        </w:rPr>
        <w:t>,  ATTURAS – 3 (</w:t>
      </w:r>
      <w:r>
        <w:rPr>
          <w:rFonts w:eastAsia="Calibri" w:cs="Times New Roman" w:ascii="Times New Roman" w:hAnsi="Times New Roman"/>
          <w:sz w:val="24"/>
          <w:szCs w:val="24"/>
        </w:rPr>
        <w:t>Andrejs Ceļapīters, Andris Dombrovskis, Inese Strod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ūgt Pašvaldības aizņēmuma un galvojuma kontroles un pārraudzības padomei atbalstīt aizņēmuma ņemšanu EUR 87 443,51 (astoņdesmit septiņi tūkstoši četri simti četrdesmit trīs euro 51 cents) apmērā Valsts kasē uz 10 (desmit) gadiem ar Valsts kases noteikto procentu likmi un atlikto maksājumu uz 2 (diviem) gadiem Sociālās mājas pārbūvei, Parka ielā 6 Madonā.</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Madonas novada pašvaldības līdzfinansējumu 25% apmērā no projekta kopējām izmaksām - EUR 29 147,84 (divdesmit deviņi tūkstoši viens simts četrdesmit septiņi euro 84 centi).</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izņemt un apgūt 2019.gadā.</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atmaksu garantēt ar Madonas novada pašvaldības  budže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8" w:name="_Hlk3205658"/>
      <w:bookmarkStart w:id="9" w:name="OLE_LINK1"/>
      <w:bookmarkStart w:id="10" w:name="_Hlk508403601"/>
      <w:bookmarkStart w:id="11" w:name="_Hlk3205658"/>
      <w:bookmarkStart w:id="12" w:name="OLE_LINK1"/>
      <w:bookmarkStart w:id="13" w:name="_Hlk508403601"/>
      <w:bookmarkEnd w:id="11"/>
      <w:bookmarkEnd w:id="12"/>
      <w:bookmarkEnd w:id="13"/>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E0E924-7DA6-4D58-B4CC-CCA39273D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ages>1</Pages>
  <Words>1432</Words>
  <Characters>817</Characters>
  <CharactersWithSpaces>22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04T14:04:00Z</dcterms:modified>
  <cp:revision>801</cp:revision>
  <dc:subject/>
  <dc:title/>
</cp:coreProperties>
</file>

<file path=docProps/custom.xml><?xml version="1.0" encoding="utf-8"?>
<Properties xmlns="http://schemas.openxmlformats.org/officeDocument/2006/custom-properties" xmlns:vt="http://schemas.openxmlformats.org/officeDocument/2006/docPropsVTypes"/>
</file>